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КАТЕГОРИЙ УЧАЩИХСЯ, КОТОРЫЕ ПОЛУЧАЮТ ГОРЯЧЕЕ ПИТАНИЕ ЗА СЧЕТ СРЕДСТВ БЮДЖЕТА.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егории бесплатников: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огласно Постановлению Исполнительного комитета г.Казани от 18.01.2022 №110 «Об обеспечении питанием учащихся муниципальных общеобразовательных учреждений г.Казани») </w:t>
      </w:r>
      <w:r>
        <w:rPr>
          <w:rFonts w:cs="Times New Roman" w:ascii="Times New Roman" w:hAnsi="Times New Roman"/>
          <w:sz w:val="24"/>
        </w:rPr>
        <w:t>обеспечить в период обучения бесплатно: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сех учащихся 1-4-х классов однократным горячим питанием;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щихся 5-11-х классов, нуждающихся в дополнительной социальной поддержке, однократным горячим питанием;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щихся 1-11-х классов с ограниченными возможностями здоровья двукратным горячим питанием;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щихся 1-11-х классов, обучающихся на дому, нуждающихся в дополнительной социальной поддержке, набором продуктов питания в соответствии с приложением №1 к настоящему постановлению; </w:t>
      </w:r>
    </w:p>
    <w:p>
      <w:pPr>
        <w:pStyle w:val="Normal"/>
        <w:spacing w:lineRule="auto" w:line="256" w:before="0" w:after="160"/>
        <w:ind w:firstLine="360"/>
        <w:rPr/>
      </w:pPr>
      <w:r>
        <w:rPr>
          <w:rFonts w:cs="Times New Roman" w:ascii="Times New Roman" w:hAnsi="Times New Roman"/>
          <w:sz w:val="24"/>
          <w:u w:val="single"/>
        </w:rPr>
        <w:t>Согласно Постановлению Исполнительного комитета г.Казани от 11.10.2022 №3484 «О внесении изменений в постановление Исполнительного комитета г.Казани от 18.01.2022 №110 «Об обеспечении питанием учащихся муниципальных общеобразовательных учреждений г.Казани»</w:t>
      </w:r>
      <w:r>
        <w:rPr>
          <w:rFonts w:cs="Times New Roman" w:ascii="Times New Roman" w:hAnsi="Times New Roman"/>
          <w:sz w:val="24"/>
        </w:rPr>
        <w:t xml:space="preserve"> обеспечить в период обучения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lineRule="auto" w:line="256" w:before="0" w:after="160"/>
        <w:ind w:firstLine="360"/>
        <w:rPr/>
      </w:pPr>
      <w:r>
        <w:rPr>
          <w:rFonts w:cs="Times New Roman" w:ascii="Times New Roman" w:hAnsi="Times New Roman"/>
          <w:sz w:val="24"/>
        </w:rPr>
        <w:t xml:space="preserve">- учащихся 1-11-х классов – детей военнослужащих Российской Федерации, погибших (умерших) в ходе специальной военной операции на территориях Луганской и Донецкой народных республик, Запорожской и Херсонской областей, а также Украины, двукратным горячим питанием»;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щихся 1-11-х классов – детей граждан, призванных на военную службу по частичной мобилизации в Вооруженные Силы Российской Федерации, двукратным горячим питанием; </w:t>
      </w:r>
    </w:p>
    <w:p>
      <w:pPr>
        <w:pStyle w:val="Normal"/>
        <w:spacing w:lineRule="auto" w:line="256" w:before="0" w:after="160"/>
        <w:ind w:firstLine="360"/>
        <w:rPr/>
      </w:pPr>
      <w:r>
        <w:rPr>
          <w:rFonts w:cs="Times New Roman" w:ascii="Times New Roman" w:hAnsi="Times New Roman"/>
          <w:sz w:val="24"/>
        </w:rPr>
        <w:t xml:space="preserve">- учащихся 1-11-х классов – детей граждан, призванных на военную службу по частичной мобилизации в Вооруженные Силы Российской.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питания на 2022/2023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–4 классы: стоимость бесплатного питания 62,10, платно можно приобрести дополнительно суп за 16 рублей, буфетную продукц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11 класс: «меню свободного выбора» по 73 руб., комплексный обед за 48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в размере 8,30 руб. при покупке комплекса горячего пит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итаться по меню на 8.30 ру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горячего питания в общеобразовательном учреждении осуществляетс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АО «Департамент продовольствия и социального питания г.Казани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poelidovole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sz w:val="24"/>
          <w:szCs w:val="24"/>
        </w:rPr>
        <w:t>В гимназии действует журнал родительского контроля. Родители учащихся по согласованию с администрацией учреждения могут посетить столовую, продегустировать блюда из школьного меню и оставить отзыв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Е ПРАВОВЫЕ ДОКУМЕНТЫ, РЕГУЛИРУЮЩИЕ ВОПРОСЫ ОРГАНИЗАЦИИ ГОРЯЧЕГО 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7 Федерального Закона от 29.12.2012 № 273 - 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· Статья 25.2. «Организация питания детей в образовательных организациях и организациях отдыха детей и их оздоровления» Федерального закона от 02.01.2000 N 29-ФЗ "О качестве и безопасности пищевых продуктов" (ред. от 13.07.2020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Fonts w:cs="Times New Roman" w:ascii="Times New Roman" w:hAnsi="Times New Roman"/>
            <w:sz w:val="28"/>
            <w:szCs w:val="28"/>
          </w:rPr>
          <w:t>· Постановление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 А.Ю. Поповой 18.05.2020 года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Исполнительного комитета г.Казани от 18.01.2022 №2334 «Об обеспечении питанием учащихся муниципальных общеобразовательных учреждений г.Казани»</w:t>
        </w:r>
      </w:hyperlink>
    </w:p>
    <w:sectPr>
      <w:type w:val="nextPage"/>
      <w:pgSz w:w="11906" w:h="16838"/>
      <w:pgMar w:left="1134" w:right="1134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lidovolen.ru/" TargetMode="External"/><Relationship Id="rId3" Type="http://schemas.openxmlformats.org/officeDocument/2006/relationships/hyperlink" Target="http://www.poelidovolen.ru/" TargetMode="External"/><Relationship Id="rId4" Type="http://schemas.openxmlformats.org/officeDocument/2006/relationships/hyperlink" Target="http://publication.pravo.gov.ru/Document/View/0001201212300007?index=119&amp;rangeSize=1" TargetMode="External"/><Relationship Id="rId5" Type="http://schemas.openxmlformats.org/officeDocument/2006/relationships/hyperlink" Target="http://www.consultant.ru/document/cons_doc_LAW_25584/fd7233775d094c0f57b940a2ec90a2b5328946ea/" TargetMode="External"/><Relationship Id="rId6" Type="http://schemas.openxmlformats.org/officeDocument/2006/relationships/hyperlink" Target="http://www.consultant.ru/document/cons_doc_LAW_25584/fd7233775d094c0f57b940a2ec90a2b5328946ea/" TargetMode="External"/><Relationship Id="rId7" Type="http://schemas.openxmlformats.org/officeDocument/2006/relationships/hyperlink" Target="https://www.rospotrebnadzor.ru/documents/details.php?ELEMENT_ID=14660" TargetMode="External"/><Relationship Id="rId8" Type="http://schemas.openxmlformats.org/officeDocument/2006/relationships/hyperlink" Target="https://docs.kzn.ru/ru/documents/2043/print_fil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8:00Z</dcterms:created>
  <dc:creator>Диляра Васильева (UDEL-005-PC - udel-005)</dc:creator>
  <dc:description/>
  <cp:keywords/>
  <dc:language>en-US</dc:language>
  <cp:lastModifiedBy>user</cp:lastModifiedBy>
  <cp:lastPrinted>2020-10-27T16:28:00Z</cp:lastPrinted>
  <dcterms:modified xsi:type="dcterms:W3CDTF">2022-10-26T14:08:00Z</dcterms:modified>
  <cp:revision>2</cp:revision>
  <dc:subject/>
  <dc:title/>
</cp:coreProperties>
</file>